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1266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302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6-01-25-3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ZA DODJELU POTPORA MIKRO I MALIM PODUZETNICIMA I OBRTNICIMA S CILJEM REVITALIZACIJE STARE GRADSKE JEZGRE GRADA MAKARSKE ZA 2025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Makarsk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im Programom uređuju se kriteriji za poticanje mikro i malog poduzetništva i obrtništva u staroj gradskoj jezgri Grada Makarske s ciljem stvaranja poduzetničkog okruženja, jačanja mikro i malog poduzetništva i obrtništva, povećanja zaposlenosti i stvaranja pozitivne poslovne klime na području stare gradske jezgre Grada. 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 Upravnog odjela za opće poslove i imovinu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a Makarske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makarsk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7.01.2025 - 01.02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početi primjenjivati savjetovanje traje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Pleić, dipl. novinark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.2.2025.</w:t>
            </w:r>
          </w:p>
        </w:tc>
      </w:tr>
    </w:tbl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Ivana Pleić, dipl. novinarka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MAKARS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MAKARS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2:00Z</dcterms:created>
  <dc:creator>Korisnik</dc:creator>
  <dc:description/>
  <cp:keywords/>
  <dc:language>en-US</dc:language>
  <cp:lastModifiedBy>Mirna Kostanić Antunović</cp:lastModifiedBy>
  <cp:lastPrinted>2025-02-03T08:56:00Z</cp:lastPrinted>
  <dcterms:modified xsi:type="dcterms:W3CDTF">2025-02-26T12:20:00Z</dcterms:modified>
  <cp:revision>5</cp:revision>
  <dc:subject/>
  <dc:title/>
</cp:coreProperties>
</file>